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聊城大学硕士</w:t>
      </w:r>
      <w:r>
        <w:rPr/>
        <w:t>学位论文修改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99"/>
        <w:gridCol w:w="1705"/>
        <w:gridCol w:w="3996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、专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专家评审意见，论文存在的问题及修改说明（请详细注明修改的页、行，可另加附页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年     月    日</w:t>
            </w:r>
          </w:p>
        </w:tc>
      </w:tr>
      <w:tr>
        <w:trPr>
          <w:trHeight w:val="20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请导师对评阅人意见及研究生修改情况作出具体说明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导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（是否达到硕士学位论文水平；能否参加答辩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公章</w:t>
            </w:r>
          </w:p>
        </w:tc>
      </w:tr>
    </w:tbl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本表为学位档案存档材料，论文答辩时应提供给答辩专家。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15:00Z</dcterms:created>
  <dc:creator>CN=庹春燕/O=zndx</dc:creator>
  <dc:description/>
  <cp:keywords/>
  <dc:language>en-US</dc:language>
  <cp:lastModifiedBy>administrator</cp:lastModifiedBy>
  <dcterms:modified xsi:type="dcterms:W3CDTF">2016-04-27T11:21:00Z</dcterms:modified>
  <cp:revision>5</cp:revision>
  <dc:subject/>
  <dc:title>中南大学博士学位论文修改情况表</dc:title>
</cp:coreProperties>
</file>